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66"/>
          <w:spacing w:val="29"/>
          <w:sz w:val="28"/>
          <w:szCs w:val="28"/>
        </w:rPr>
        <w:t>ПОЛОЖЕНИЕ О КОМПЬЮТЕРНОЙ ЗОНЕ И ВИДЕОЗАЛЕ ШКО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66"/>
          <w:spacing w:val="29"/>
          <w:sz w:val="28"/>
          <w:szCs w:val="28"/>
        </w:rPr>
        <w:t>1.   ОБЩИЕ ПОЛОЖ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1.1. Данное Положение разработано на основе Примерного положения о библиотеке и медиатеке общеобразовательного учреждения, Гражданского кодекса Российской Федерации, Законов Российской Федерации «Об образовании» и «О библиотечном деле», иных нормативных правовых акт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1.2.Деятельность медиатеки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ская функции медиатеки базируются на максимальном использовании достижений общечеловеческой культу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1.3.Медиатека является структурным подразделением школы, обладает фондом разнообразной литературы, аудио- и видеоматериалами, CD-дисками, слайдами, которые предоставляется во временное пользование учащимся и сотрудникам школы. Медиа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 Медиатека является центром педагогической информации. Она является составной частью библиотеки школы, осуществляет свою деятельность в соответствии с основными направлениями развития образования в школе. Медиатека создана для оказания помощ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-   учащимся школы в получении различной необходимой информации и знан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-   учителям по внедрению и пропаганде передового педагогического опыта и инноваций в области образования, внедрения новых информационных технологий в образовательный и управленческий процессы, создания школьного банка данных педагогической информации, развертывание и обслуживание модемной и факсимильной связи школы с учреждениями образования района, города, обла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1.4.Медиатека доступны и бесплатны для пользователей: учащихся, педагогов и других работников школы. Удовлетворяет запросы родителей на литературу и информацию по педагогике и образованию с учетом имеющихся возможност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1.5. Государственная или иная цензура в деятельности медиатеки не допускае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1.6.    Порядок доступа к библиотечным и информационным фондам и другой библиотечн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информации, перечень основных услуг и условия их предоставления определяется правилами пользования медиатек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1.7.    В своей деятельности    медиатека руководствуется документами и нормативны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актами Министерства образования и науки РФ, Министерства образования и науки Самарской области настоящим положением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66"/>
          <w:spacing w:val="29"/>
          <w:sz w:val="28"/>
          <w:szCs w:val="28"/>
        </w:rPr>
        <w:t>2.     ЗАДАЧИ МЕДИАТЕ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2.1. Сбор, накопление, обработка, систематизация педагогической информации и доведение ее до учащихся, учителей, родителей, руководства школ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2.2.Выявление информационных потребностей и осуществление услуг по удовлетворению запросов пользователей (ученики, педагоги, администрация школы, родители) по доставке информации, о достижениях психолого-педагогической науки, новых педагогических и информационных технологиях, педагогических новаци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2.3.Компьютерная каталогизация и обработка информационных средств (компьютерных презентаций, видеоматериалов, магнитофонных записей и пр.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2.4.Осуществление взаимодействия с информационными центрами района, города, области, по обмену информацией и накопление собственного (школьного) банка педагогической информ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2.5.Организация обучения пользователей (ученики, педагоги, родители) методике нахождения и получения информации из различных носителей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3.  </w:t>
      </w:r>
      <w:r>
        <w:rPr>
          <w:b/>
          <w:bCs/>
          <w:color w:val="000066"/>
          <w:spacing w:val="29"/>
          <w:sz w:val="28"/>
          <w:szCs w:val="28"/>
        </w:rPr>
        <w:t>   БАЗИСНЫЕ ФУНКЦИИ МЕДИАТЕ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(видеозона и компьютерная зон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3.1. Разработка, приобретение программного обеспечения, аудио- и видеоматериалов, слайд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3.2.Создание банка информации, как основы единой школьной информационной се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3.3.Создание информационных модулей на различных носител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3.4. Обучение пользователей школьной медиатеки работе на компьютерах, видеотехнике, ТСО и ознакомление с методикой получения информации, хранящейся на различных носител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3.5.Оказание методической консультационной помощи педагогам, родителям, учащимся в получении информации от медиатеки и других информационных центр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3.6. Создание условий для учащегося и учителя в получении информации о литературе, CD-дисках, аудио- и видеоносителях, слайдах через электронные каталог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3.7.Оказание практической помощи учителям при проведении занятий с использованием возможностей медиатеки, используя различные информационные средства обучения (компьютерный класс при индивидуальной и групповой форме работы, локальные компьютеры, кабинет ТСО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3.8.Создание методических описаний, обучающих программ, видео- и аудиозаписей для интеллектуального развития школьников, формирования навыков и умений самостоятельной, творческой, поисково-исследовательской работы с различными источниками информ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3.9.Подготовка информации на базе медиатеки для проведения культурно-просветительной работы с родителями, молодежью района (лектории, видеоклуб и пр.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3.10.Создание условий учащимся, учителям, родителям и сотрудникам школы для чтения книг, периодики, прослушивания и просмотра фоно-, магнито- и видеозаписей, работы с компьютерными программ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4. ПРАВИЛА ПОЛЬЗОВАНИЯ МЕДИАТЕК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4.1.    Пользователям медиатеки может быть любой посетитель являющийся учеником и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сотрудником МОУ «Кинель-Черкасская СОШ №1» - «Образовательный центр», имеющий навыки работы с компьютерной, аудио- и видеотехникой и выполняющий все инструкции и указания заведующего компьютерной и видеозон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4.2.    Пользователь   может  занять   рабочее   место   только   с   разрешения   сотрудни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медиате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4.3.    Включение и выключение любого оборудования медиатеки производится тольк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сотрудником медиате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4.5.    За одним компьютером может работать не более 2-х челове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4.6.    Копирование, сканирование, распечатка материалов и отправка сообщений по электронной почте осуществляется только по разрешению и в присутствии сотрудника медиате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4.7.    Все вопросы, возникающие в процессе работы у пользователя, решаются с сотрудником медиате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66"/>
          <w:spacing w:val="29"/>
          <w:sz w:val="28"/>
          <w:szCs w:val="28"/>
        </w:rPr>
        <w:t>Пользователь имеет прав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4.8.    Ознакомиться с возможностями медиатеки и ее фонд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4.9.    Получить для работы любой из имеющихся в медиатеке и не занятый на данны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момент  другим  пользователем  CD-диск  с   программным  обеспечением,   аудио-, видеокассету, слай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4.10.   Получить домой видео-, аудиокассеты, CD-диски, слайды на срок не более 5-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календарных дн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4.11.Сохранить по согласованию с сотрудником медиатеки созданные в процессе работы документы на жестких дисках компьютеров медиатеки, в специально созданных для этих целей каталогах, сроком до двух сут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Пользователь обязан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4.12.   Ознакомиться с правилами пользования медиатекой при первом посещен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4.13.   Соблюдать тишину и порядок в библиотеке (медиатеке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4.14.   Выполнять требования библиотекаря по работе с оборудованием и программными продукт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4.15.Не покидать своего рабочего места без уведомления об этом библиотекар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4.16.Бережно обращаться с полученным для работы компакт-диском, аудио- и видеокассетой, слайдом по окончании работы сдать их библиотекар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4.17.   Сообщить библиотекарю о завершении рабо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4.18.   Возместить стоимость ремонта или полной замены оборудования либо носителя в случае преднамеренно совершенных действий по выводу из строя техники и программного обеспечения (процедура возмещения оговаривается с администрацией библиотеки и школы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ЗАПРЕЩЕН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4.19.   Работать с любыми принесенными со стороны программными продуктами без разрешения библиотекар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4.20.   Запускать программы, загруженные из сети Internet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4.21.   Менять конфигурации файлов DOS и Windows, стирать или менять информацию на жестком диске компьютер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4.22.   Выносить из помещения библиотеки (медиатеки) CD-диски, аудио- и видеокассеты, слайды, предоставленные для работы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66"/>
          <w:spacing w:val="29"/>
          <w:sz w:val="28"/>
          <w:szCs w:val="28"/>
        </w:rPr>
        <w:t>6.   ОРГАНИЗАЦИЯ И УПРАВЛЕНИЕ, ШТАТ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6.1.    Основное  условие  открытия  медиатеки  -  это   наличие   первоначального   фонд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источника  финансирования  для  комплектования  литературы,   штатной  единицы, ответственной за сохранность фонда и обслуживания и обору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6.2.    Руководство медиатекой и контроль за ее деятельностью осуществляет директо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школы, который утверждает нормативные и технологические документы, планы 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отчеты о работе медиате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6.3.3а организацию работы и результаты деятельности библиотеки отвечает заведующий медиатекой, который является членом педагогического коллектива, входит в состав Педагогического совета школ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6.4.    Медиатека составляет годовые планы и отчет о рабо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6.5.    График работы медиатеки устанавливается в соответствии с расписанием работы школы, а также правилами внутреннего трудового распорядка. Два часа рабочего дня выделяется на выполнение внутримедиатечной работы. Один раз в месяц в медиатеке проводится санитарный день, в который медиатека не обслуживает посетител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66"/>
          <w:spacing w:val="29"/>
          <w:sz w:val="28"/>
          <w:szCs w:val="28"/>
        </w:rPr>
        <w:t>6.6.    Штаты медиатеки и размеры оплаты труда, включая доплаты и надбавки к должностным окладам, устанавливаются в соответствии с Коллективным договором школы и действующими нормативными правовыми документами с учетом объемов и сложности рабо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32:00Z</dcterms:created>
  <dc:creator>111</dc:creator>
  <dc:description/>
  <cp:keywords/>
  <dc:language>en-US</dc:language>
  <cp:lastModifiedBy>111</cp:lastModifiedBy>
  <dcterms:modified xsi:type="dcterms:W3CDTF">2009-03-27T08:57:00Z</dcterms:modified>
  <cp:revision>1</cp:revision>
  <dc:subject/>
  <dc:title/>
</cp:coreProperties>
</file>